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Sophocles Essa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sed on the play by Sophocles that you have just read, identify and discuss the dominant belief systems* and/or worldview** in ancient Greece (5-6 paragraph essay). See Analytical Essay Rubr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rite a thorough plan/outline first where you establish your ideas and work out all the pertinent details for your ide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stablish a clear thesis statement that presents the dominant belief system  or worldview that you have identified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ach body paragraph (8-12 sentences) should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state a particular aspect or element of your thesis statement i.e. a particular aspect of the worldview/belief system, introduced via a “topic sentence.”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ytically elaborate on this top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scuss/elaborate how this element informs the behavior/actions of the characters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present textual evidence to </w:t>
      </w:r>
      <w:r>
        <w:rPr>
          <w:b/>
          <w:sz w:val="28"/>
          <w:szCs w:val="28"/>
        </w:rPr>
        <w:t>support you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deas</w:t>
      </w:r>
      <w:r>
        <w:rPr>
          <w:sz w:val="28"/>
          <w:szCs w:val="28"/>
        </w:rPr>
        <w:t xml:space="preserve">, either paraphrased or directly quoted, with parenthetical citation. </w:t>
      </w:r>
      <w:r>
        <w:rPr>
          <w:b/>
          <w:sz w:val="28"/>
          <w:szCs w:val="28"/>
        </w:rPr>
        <w:t>Do not</w:t>
      </w:r>
      <w:r>
        <w:rPr>
          <w:sz w:val="28"/>
          <w:szCs w:val="28"/>
        </w:rPr>
        <w:t xml:space="preserve"> use quotes that simply restate what you have said. Ex: The protagonist was angry, “ I am angry,” (Sophocles 1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scuss the author’s use of one literary technique that pertains to the “topic” in your body paragraph; this should be woven into your discussion (total of three different literary techniques)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 main focus of each body paragraph is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aspect of the belief system/worldview, with the literary technique discussion being an additional detail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e the language of literary analysis as well as Greek drama terms (refer to your Literary Devices document and Greek Drama Terms document) throughout the ess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Belief system (n.): A set of principles or tenets which together form the basis of a religion, philosophy, or moral code. Oxford English Diction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Worldview (n.): A particular philosophy of life or conception of the world. Oxford English Dictionary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9:00Z</dcterms:created>
  <dc:creator>YPS</dc:creator>
  <dc:description/>
  <cp:keywords/>
  <dc:language>en-US</dc:language>
  <cp:lastModifiedBy>YPS</cp:lastModifiedBy>
  <cp:lastPrinted>2018-02-15T10:12:00Z</cp:lastPrinted>
  <dcterms:modified xsi:type="dcterms:W3CDTF">2018-02-15T15:38:00Z</dcterms:modified>
  <cp:revision>6</cp:revision>
  <dc:subject/>
  <dc:title>Sophocles Essay</dc:title>
</cp:coreProperties>
</file>